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спийская гимназия имен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роя Российской Федераци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М. Магомедтагирова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М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Ы С ОДАРЕННЫМИ ДЕТЬМИ </w:t>
      </w:r>
    </w:p>
    <w:p>
      <w:pPr>
        <w:pStyle w:val="Normal"/>
        <w:numPr>
          <w:ilvl w:val="0"/>
          <w:numId w:val="0"/>
        </w:numPr>
        <w:spacing w:lineRule="atLeast" w:line="312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НАЧАЛЬНОЙ ШКОЛ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А РАБОТЫ С ОДАРЕННЫМИ ДЕТЬМИ В НАЧАЛЬНОЙ ШКОЛЕ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66FF"/>
                <w:sz w:val="28"/>
                <w:szCs w:val="28"/>
                <w:lang w:eastAsia="ru-RU"/>
              </w:rPr>
              <w:t xml:space="preserve">. 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1. Введение</w:t>
            </w:r>
          </w:p>
          <w:p>
            <w:pPr>
              <w:pStyle w:val="Normal"/>
              <w:spacing w:lineRule="atLeast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основание необходимост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аренные дети в любом обществе должны рассматриваться как национальное достояние. На современном этапе развития нашего общества внимание к детям, опережающим сверстников, с признаками незаурядного интеллекта, их поддержка, развитие и социализация – одно из важнейших направлений работы школы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а раннего выявления и обучения одаренных детей - самая важная в сфере образования. От её решения зависит интеллектуальный и экономический потенциал города, области и государства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 одаренностью понимают системное, развивающееся в течение жизни качество   психики, которое   определяет возможность достижения человеком   более   высоких   результатов   в   одном   или   нескольких   видах деятельности по сравнению с другими люд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аренный   ребенок   -   это ребенок, который   выделяется   яркими, очевидными, иногда выдающимися достижениями (или имеет внутренние посылки для таких достижений) в том или ином виде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жной особенностью одаренных детей является их познавательная потребность. Познавательная потребность — прежде всего в познавательной информации, которая выступает в самых разных формах: потребность в впечатлениях, любознательность, целенаправленная познавательная деятельность. Одаре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. Выделяются умением че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 Каждый одаренный — индивидуальность, требующая особого подхода. Содействие реализации одаренности чаще всего требует организации особой среды, включающей специальное образование, которое выходит за рамки обучения в обычной школе. Именно учреждения дополнительного образования могут компенсировать недостаток учебной нагрузки в различных творческих мастерских и объединениях. В них ребенок начинает развитие специальных способностей, формирует специальную одаренность. Работа с одаренными детьми трудна, но богата развивающими идеями — не только для воспитанников, но и для педагога. Дополнительное образование детей ориентировано на освоение опыта творческой деятельности в интересующей ребенка области практических действий на пути к мастерству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а современном этапе развития нашего общества, внимание к детям, опережающим сверстников, с признаками незаурядного интеллекта, - актуальнейшая задача школы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 этом проблема одарённости в системе образования на организационном уровне обычно решается путём создания специальных школ для одарённых и талантливых или специальных («гимназических», «лицейских» и др.) классов для одарённых. Это, безусловно, позитивное явление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о существует возможность и другого решения – не удалять одарённого ребёнка из естественной для него микросреды. Обучать и воспитывать, не выводя его из круга обычных сверстников, создав там условия для развития и максимальной реализации его выдающихся возможностей и аналогичных возможностей его одноклассников. Именно поэтому МБОУ «Каспийскаягимназия имени Героя РФ А.М.Магомедтагирова» в своей деятельности решает ряд важнейших социально-психологических задач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терять потенциально одарённых, дать шанс не только тем, у кого выдающиеся способности проявились рано, но и тем, у кого они проявляются на более поздних возрастных этапах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ть адекватные условия для развития психосоциальной сферы одарённых де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ормировать у одарённых детей и их сверстников позитивное отношение к различиям в умственных и творческих способностях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, развитие и социализация одаренны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ть благоприятные условия для развития интеллекта, исследовательских навыков, творческих способностей и личностного роста одарё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дрять новые образовательные технологии, отвечая на запросы современной циви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ширять возможности для участия одарённых и способных школьников  в российских, международных конференциях, творческих  конкурсах, выставках, олимпиадах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анная программа ставит свое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целью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ение, обучение, воспитание и поддержку одарённых детей, повышение социального статуса творческой личност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грамма направлена на развитие интеллектуальных умений учащихся на основе формирования у ребенка умений управлять процессами творчества: фантазированием, пониманием закономерностей, решением сложных проблемных ситуаций. Она дает школьнику возможность раскрыть многие качества, лежащие в основе творческого мышления. Программа призвана помочь учащимся стать более раскованными и свободными в своей интеллектуальной деятельности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Цели работы с одаренными деть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ыявление одаренных де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з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и выработка социально ценных компетенций у учащихся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Задачи программы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ыявление одаренных учащихся из числа показавших высокие результаты в ходе учебной деятельности, а также путем анализа результативности учебного труда и методов экспертных оценок учителей и родител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формирование умение учиться как базисной способности саморазвития и самоизменения (умения выделять учебную задач, организовывать свою деятельность во времени, распределять свое внимание и т.д.)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звитие общей эрудиции детей, расширение их кругозор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здание условий одаренным детям для реализации их личных творческих способностей в процессе поисковой деятельности, для их морально-физического и интеллектуального развит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тимулирование творческой деятельности одаренных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азвитие творческого и логического мышления учащихс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азвитие исследовательской позиции ребенка, поддержание активности учащихся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инципы работы педагога с одаренными детьми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цип максимального разнообразия предоставленных возможностей для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цип возрастания роли внеуроч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цип индивидуализации и дифференциации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нцип создания условий для совместной работы учащихся при минимальном участии уч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инцип свободы выбора учащимся дополнительных образовательных услуг, помощи, наставничества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 Описание модели работы с одаренными детьми</w:t>
            </w:r>
          </w:p>
          <w:p>
            <w:pPr>
              <w:pStyle w:val="Normal"/>
              <w:spacing w:lineRule="atLeast" w:line="312" w:before="0" w:after="0"/>
              <w:ind w:firstLine="28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бучение в начальных классах – это первый этап реализации программы работы с одаренными детьми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направления реализации программы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создание благоприятных условий для работы с одарёнными детьми:</w:t>
            </w:r>
          </w:p>
          <w:p>
            <w:pPr>
              <w:pStyle w:val="Normal"/>
              <w:spacing w:lineRule="atLeast" w:line="312" w:before="0" w:after="0"/>
              <w:ind w:left="1080" w:hanging="64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внедрение передовых образовательных технологий;</w:t>
            </w:r>
          </w:p>
          <w:p>
            <w:pPr>
              <w:pStyle w:val="Normal"/>
              <w:spacing w:lineRule="atLeast" w:line="312" w:before="0" w:after="0"/>
              <w:ind w:left="1080" w:hanging="64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укрепление материально-технической базы;</w:t>
            </w:r>
          </w:p>
          <w:p>
            <w:pPr>
              <w:pStyle w:val="Normal"/>
              <w:spacing w:lineRule="atLeast" w:line="312" w:before="0" w:after="0"/>
              <w:ind w:left="1080" w:hanging="64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нормативно-правовое обеспечение деятельности;</w:t>
            </w:r>
          </w:p>
          <w:p>
            <w:pPr>
              <w:pStyle w:val="Normal"/>
              <w:spacing w:lineRule="atLeast" w:line="312" w:before="0" w:after="0"/>
              <w:ind w:left="1080" w:hanging="648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формирование банков данных по проблеме одарённости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методическое обеспечение работы с одарёнными детьми:</w:t>
            </w:r>
          </w:p>
          <w:p>
            <w:pPr>
              <w:pStyle w:val="Normal"/>
              <w:spacing w:lineRule="atLeast" w:line="312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вышение профессионального мастерства педагогов;</w:t>
            </w:r>
          </w:p>
          <w:p>
            <w:pPr>
              <w:pStyle w:val="Normal"/>
              <w:spacing w:lineRule="atLeast" w:line="312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я обмена опытом учителей, работающих с одарёнными детьми;</w:t>
            </w:r>
          </w:p>
          <w:p>
            <w:pPr>
              <w:pStyle w:val="Normal"/>
              <w:spacing w:lineRule="atLeast" w:line="312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научно-методическое и информационное обеспечение программы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мероприятия по работе с одарёнными детьми.</w:t>
            </w:r>
          </w:p>
          <w:p>
            <w:pPr>
              <w:pStyle w:val="Normal"/>
              <w:spacing w:lineRule="atLeast" w:line="312" w:before="0" w:after="0"/>
              <w:ind w:left="43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едусматривается участие способных и одарённых детей в мероприятиях различного уровня (олимпиады, конкурсы, фестивали, соревнования, выставки).</w:t>
            </w:r>
          </w:p>
          <w:p>
            <w:pPr>
              <w:pStyle w:val="Normal"/>
              <w:spacing w:lineRule="atLeast" w:line="312" w:before="0" w:after="0"/>
              <w:ind w:left="126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лан работы с одарёнными детьми.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5003"/>
              <w:gridCol w:w="1418"/>
              <w:gridCol w:w="2268"/>
            </w:tblGrid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  <w:t>п/п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center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  <w:t>Дат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8"/>
                      <w:szCs w:val="28"/>
                      <w:lang w:eastAsia="ru-RU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Изучение нормативных документов и методических рекоменд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август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уководитель ШМО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азработка целостной системы поиска, выявления, отбора, обучения, развития одарённых детей с учетом сохранения здоровья и преемственности (наблюдения, тесты, анкеты родителей)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сентя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уководитель ШМО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Создание банка данных по одарённым детя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 четверт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уководитель ШМО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роведение работы с родителями одарённых дете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уководитель ШМО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ведение предметных декад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уководитель ШМО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роведение учёбы по изучению опыта работы учителей, работающих с одарёнными детьми.</w:t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уководитель ШМО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Создание условий для работы с одарёнными детьми и подготовки их к конкурсам (регистрация и активное участие на образовательных сайтах, индивидуальные задания на уроках, дополнительные занятия)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Зам.директора, руководитель ШМО, учителя начальных классов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7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Подготовка и проведение предметных школьных олимпиад обучающихся 1-4 класс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ноябрь, декабр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уководитель ШМО, учителя начальных классов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Активизация работы по участию детей в международных конкурса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Зам.директора, руководитель ШМО, учителя начальных классов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 творческих способностей дет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онкурсы рисунков, презентац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викторин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конкурс юных чтецов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ыставки творческих рабо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Зам.директора, руководитель ШМО, учителя начальных классов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витие спортивных способност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партакиада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спортивная игра «Зарниц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малые спортивные игр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смотр строя и песн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Учителя физкультуры 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Анализ критических замечаний и предложений по результатам олимпиад с выработкой рекомендаций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январь-апрель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уководитель ШМО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ференция «Первоцвет».</w:t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Защита исследовательских работ и творческих проектов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 xml:space="preserve">Апрель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Зам.директора, руководитель ШМО, учителя начальных классов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ие в социальных проектах, акц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Зам.директора, руководитель ШМО, учителя начальных классов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11.</w:t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Расширение банка методической литературы по работе с одарёнными детьми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течение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Электр. ресурс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имулирование одаренных детей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функционирование доски почета «Золотая десятка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вручение грамот за призовые места, сертификатов за участие в олимпиадах, конференциях, конкурсах,</w:t>
                  </w:r>
                </w:p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- проведение традиционных линеек с целью с целью повышения мотивации к занятиям творчеством, спортом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В конце четверти,  год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12" w:before="0" w:after="0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8"/>
                      <w:szCs w:val="28"/>
                      <w:lang w:eastAsia="ru-RU"/>
                    </w:rPr>
                    <w:t>Зам.директора, руководитель ШМО, учителя начальных классов</w:t>
                  </w:r>
                </w:p>
              </w:tc>
            </w:tr>
          </w:tbl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Главные принципы реализации программ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епрерывность и систематичности школьного и внешкольного образования и воспитания. Овладение знаниями и информацией привычно ассоциируется с обучением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Гуманизм в межличностных отношениях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учность и интегративность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ндивидуализация и дифференциация процесса образования и воспита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именение принципов развивающего обучения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нтеграция интеллектуального, морального, эстетического и физического развития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сновные направления и содержание деятельност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На занятиях предполагается не только знакомство с новыми способами решения задач, но и создание условий для стимулирования творческого мышления. Для выполнения поставленных учебно-воспитательных задач в соответствии с методологическими позициями, на занятиях будут использованы следующие виды упражнений и заданий: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интеллектуальные разминки с целью быстрого включения учащихся в работу и развития психических механизмов,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задания с отсроченным вопросом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интегративные задания, позволяющие в короткий срок выявить интересы учащихся; - задания, направленные на развитие психических механизмов (памяти, внимания, воображения, наблюдательности)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ешение частично-поисковых задач разного уровня,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творческие задачи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адания разминки идут в достаточно высоком темпе, на каждый ответ дается 2-3 секунды. В них чередуются вопросы из разных областей знаний (математика, русский, история, география и т.д.). Такая работа придает дух соревновательности, концентрирует внимание, развивает умение быстро переключаться с одного вида деятельности на другой. Сущность заданий с отсроченным вопросом заключается в том, что условие задания как бы изначально ориентирует ученика уже на привычный для него ход решения, который в итоге оказывается ошибочным. Частично-поисковая задача содержит такой вид задания, в процессе выполнения которого учащиеся, как правило, самостоятельно или при незначительной помощи учителя открывают новые для себя знания и способы их добывани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Направления деятельности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рганизация и проведение как групповых занятий, так и индивидуальной работы с одаренными детьми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одготовка учащихся к олимпиадам, конкурсам, викторинам школьного, городского уровня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оведение массовых мероприятий внутри объединения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обобщение и систематизация материалов и результатов работы с одаренными детьм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словия успешной работы с одаренными учащимися.</w:t>
            </w:r>
          </w:p>
          <w:p>
            <w:pPr>
              <w:pStyle w:val="Normal"/>
              <w:spacing w:lineRule="atLeast" w:line="312" w:before="0" w:after="0"/>
              <w:ind w:firstLine="4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сознание важности этой работы каждым членом коллектива и усиление в связи с этим внимания к проблеме формирования положительной мотивации к учению. Создание и постоянное совершенствование методической системы работы с одаренными детьми. 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УО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Формы работы с одаренными учащими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бъединения дополните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групповые занятия по параллелям классов с сильными учащимис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акультатив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ружки по интереса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онкурсы и конферен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нтеллектуальный марафон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участие в олимпиадах, смотрах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Методическая работа педагога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ниматься самообразованием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вышать профессиональное мастерство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сещать занятия других педагог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участвовать в педагогических чтениях, семинарах, педсоветах, конференциях, заседаниях МО педагогов дополнительного образован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водить открытые занятия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дбирать материалы и задания к проведению школьных олимпиад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роводить занимательно-познавательные мероприятия с учащимися объединения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Работа с родителями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оведение просветительской работы среди родителей через лектории, родительские собрания, педагогический всеобуч родителей. Привлечение родителей к организации и проведению внеклассных мероприятий в творческом объединении “Умники и умницы”, а именно:3 кл. - КВН по русскому языку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дительское собрание на тему “Расширение кругозора школьников посредством чтения научно-познавательной литературы”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екция “Развитие интеллектуальных способностей ребенка”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4 кл. Интеллектуальный марафон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емейная игра “Кто хочет стать миллионером”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Лекция “Развитие личности ребенка”. Общественный смотр знаний.</w:t>
            </w:r>
          </w:p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3. Результаты реализации Программы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tLeast" w:line="312" w:before="0" w:after="0"/>
              <w:ind w:firstLine="54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ализация мероприятий, предусмотренных программой, позволит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формировать систему работы с одарёнными деть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здать условия для развития одарённости и таланта у детей в современных услови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овершенствовать формы работы с одарёнными и способными детьм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сформировать банк данных «Одарённые дети»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Контроль и учет знаний и умений воспитанников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дним из наиболее сложных и трудных элементов учебного процесса – организация систематического контроля и учета знаний и умений воспитанников. Формы и методы проверки различны. Одним из таких методов является тестирование. Преимущества тестовых заданий заключается в том, что с их помощью можно охватить всех воспитанников. В тестах учитывается возрастающая трудность (каждое последующее задание сложнее предыдущего). Тесты несут не только контролирующие функции, но и обучающие, поскольку содержание заданий стимулирует воспитанников не только к запоминанию знаний, но и к их осмыслению и систематизации. Наряду с тестированием участники кружка будут принимать участие в школьной и городской олимпиадах по русскому языку и математике. 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  <w:lang w:eastAsia="ru-RU"/>
              </w:rPr>
              <w:t>Мониторинг результативности работы с учащими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едагогическая диагностика развития аналитического мышления творческого потенциала (по методике Орловой Т. В.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учение структуры интеллект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леживание уровня умственного развития учащихся объединения (ШТУР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леживание уровня развития творческого мышления: (методика П. Торранса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тслеживание успешности индивидуального роста и развития учащихся детского объединения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  <w:lang w:eastAsia="ru-RU"/>
              </w:rPr>
              <w:t>Прогнозируемые результаты: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Данная программа позволит сформировать систему работы с одарёнными детьми, в полной мере развить их интеллектуальные и творческие способности с учётом индивидуального и дифференцированного подхода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совершенствование и повышение качества знаний и умений воспитанников, умений применять их в нестандартных ситуациях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призовые места или дипломы в городских олимпиадах.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- развитие общей эрудиции детей, расширение их кругозора;</w:t>
            </w:r>
          </w:p>
          <w:p>
            <w:pPr>
              <w:pStyle w:val="Normal"/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развитие творческого и логического мышления учащихся; </w:t>
            </w:r>
          </w:p>
          <w:p>
            <w:pPr>
              <w:pStyle w:val="Normal"/>
              <w:spacing w:lineRule="atLeast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сле изучения курса программы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чащиеся должны уметь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оспринимать и осмысливать полученную информацию, владеть способами обработки данной информаци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определять учебную задачу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ясно и последовательно излагать свои мысли, аргументировано доказывать свою точку зре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ладеть своим вниманием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ознательно управлять своей памятью и регулировать ее проявления, владеть рациональными приемами запоминания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ладеть навыками поисковой и исследовательской деятельности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использовать основные приемы мыслите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амостоятельно мыслить и творчески работать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312"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владеть нормами нравственных и межличностных отношений. </w:t>
            </w:r>
          </w:p>
          <w:p>
            <w:pPr>
              <w:pStyle w:val="Normal"/>
              <w:spacing w:lineRule="atLeast" w:line="312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12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0"/>
        <w:rPr>
          <w:rFonts w:eastAsia="Times New Roman"/>
        </w:rPr>
      </w:pPr>
      <w:r>
        <w:rPr>
          <w:rFonts w:eastAsia="Times New Roman" w:cs="Helvetica" w:ascii="Helvetica" w:hAnsi="Helvetica"/>
          <w:color w:val="333333"/>
          <w:sz w:val="15"/>
          <w:lang w:eastAsia="ru-RU"/>
        </w:rPr>
        <w:t> </w:t>
      </w:r>
      <w:r>
        <w:rPr>
          <w:rFonts w:eastAsia="Helvetica" w:cs="Helvetica" w:ascii="Helvetica" w:hAnsi="Helvetica"/>
          <w:color w:val="333333"/>
          <w:sz w:val="15"/>
          <w:szCs w:val="15"/>
          <w:lang w:eastAsia="ru-RU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15"/>
          <w:szCs w:val="15"/>
          <w:lang w:eastAsia="ru-RU"/>
        </w:rPr>
      </w:pPr>
      <w:r>
        <w:rPr>
          <w:rFonts w:eastAsia="Times New Roman" w:cs="Helvetica" w:ascii="Helvetica" w:hAnsi="Helvetica"/>
          <w:color w:val="333333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8:04:00Z</dcterms:created>
  <dc:creator>Спицина А. Н.</dc:creator>
  <dc:description/>
  <cp:keywords>одаренность</cp:keywords>
  <dc:language>en-US</dc:language>
  <cp:lastModifiedBy>Админ</cp:lastModifiedBy>
  <cp:lastPrinted>2023-09-08T13:49:00Z</cp:lastPrinted>
  <dcterms:modified xsi:type="dcterms:W3CDTF">2023-09-08T10:50:00Z</dcterms:modified>
  <cp:revision>7</cp:revision>
  <dc:subject>План работы с одаренными детьми</dc:subject>
  <dc:title>План работы с одаренными детьми</dc:title>
</cp:coreProperties>
</file>