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>“</w:t>
      </w:r>
      <w:r>
        <w:rPr>
          <w:rFonts w:eastAsia="Times New Roman"/>
          <w:b/>
          <w:bCs/>
          <w:color w:val="000000"/>
          <w:sz w:val="24"/>
          <w:lang w:eastAsia="ru-RU"/>
        </w:rPr>
        <w:t>КАСПИЙСКАЯ ГИМНАЗИЯ ИМЕНИ ГЕРОЯ РОССИЙСКОЙ ФЕДЕРАЦИИ А.М.МАГОМЕДТАГИРОВА»</w:t>
      </w:r>
    </w:p>
    <w:p>
      <w:pPr>
        <w:pStyle w:val="Style19"/>
        <w:ind w:firstLine="6521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lang w:eastAsia="ru-RU"/>
        </w:rPr>
      </w:r>
    </w:p>
    <w:p>
      <w:pPr>
        <w:pStyle w:val="Style19"/>
        <w:ind w:firstLine="6521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ind w:firstLine="6521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ind w:firstLine="5387"/>
        <w:rPr>
          <w:color w:val="000000"/>
        </w:rPr>
      </w:pP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УТВЕРЖДАЮ</w:t>
      </w:r>
    </w:p>
    <w:p>
      <w:pPr>
        <w:pStyle w:val="Style19"/>
        <w:ind w:firstLine="5387"/>
        <w:rPr/>
      </w:pP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Директор МБОУ</w:t>
      </w:r>
    </w:p>
    <w:p>
      <w:pPr>
        <w:pStyle w:val="Style19"/>
        <w:ind w:firstLine="5387"/>
        <w:rPr/>
      </w:pP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«Каспийская гимназия имени</w:t>
      </w:r>
    </w:p>
    <w:p>
      <w:pPr>
        <w:pStyle w:val="Style19"/>
        <w:ind w:firstLine="5387"/>
        <w:rPr/>
      </w:pP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героя РФ А.М.Магомедтагирова»</w:t>
      </w:r>
    </w:p>
    <w:p>
      <w:pPr>
        <w:pStyle w:val="Style19"/>
        <w:ind w:firstLine="5387"/>
        <w:rPr/>
      </w:pP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_________М.С.Магомедов</w:t>
      </w:r>
    </w:p>
    <w:p>
      <w:pPr>
        <w:pStyle w:val="Style19"/>
        <w:ind w:firstLine="5387"/>
        <w:rPr/>
      </w:pP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«</w:t>
      </w:r>
      <w:r>
        <w:rPr>
          <w:rStyle w:val="32"/>
          <w:rFonts w:cs="Times New Roman"/>
          <w:b w:val="false"/>
          <w:bCs w:val="false"/>
          <w:color w:val="000000"/>
          <w:sz w:val="24"/>
          <w:szCs w:val="24"/>
          <w:u w:val="none"/>
        </w:rPr>
        <w:t>___</w:t>
      </w:r>
      <w:r>
        <w:rPr>
          <w:rStyle w:val="31"/>
          <w:rFonts w:cs="Times New Roman"/>
          <w:b w:val="false"/>
          <w:bCs w:val="false"/>
          <w:color w:val="000000"/>
          <w:sz w:val="24"/>
          <w:szCs w:val="24"/>
        </w:rPr>
        <w:t>» _________2023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31"/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111"/>
        <w:keepNext w:val="true"/>
        <w:keepLines/>
        <w:shd w:fill="auto" w:val="clear"/>
        <w:spacing w:before="0" w:after="1138"/>
        <w:ind w:left="-567" w:hanging="0"/>
        <w:rPr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  <w:b/>
          <w:bCs w:val="false"/>
          <w:color w:val="000000"/>
        </w:rPr>
        <w:t>План работы</w:t>
        <w:br/>
        <w:t>с одарёнными детьми</w:t>
        <w:br/>
        <w:t>на 2023-202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 w:cs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val="en-US" w:eastAsia="ru-RU"/>
        </w:rPr>
      </w:pPr>
      <w:r>
        <w:rPr>
          <w:rFonts w:eastAsia="Times New Roman"/>
          <w:b/>
          <w:bCs/>
          <w:color w:val="000000"/>
          <w:sz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2410</wp:posOffset>
            </wp:positionH>
            <wp:positionV relativeFrom="paragraph">
              <wp:posOffset>249555</wp:posOffset>
            </wp:positionV>
            <wp:extent cx="2474595" cy="23285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eastAsia="Times New Roman"/>
          <w:b/>
          <w:b/>
          <w:bCs/>
          <w:color w:val="000000"/>
          <w:sz w:val="36"/>
          <w:lang w:eastAsia="ru-RU"/>
        </w:rPr>
      </w:pPr>
      <w:r>
        <w:rPr>
          <w:rFonts w:eastAsia="Times New Roman"/>
          <w:b/>
          <w:bCs/>
          <w:color w:val="000000"/>
          <w:sz w:val="36"/>
          <w:lang w:eastAsia="ru-RU"/>
        </w:rPr>
      </w:r>
    </w:p>
    <w:p>
      <w:pPr>
        <w:pStyle w:val="Style19"/>
        <w:ind w:left="-851" w:hanging="0"/>
        <w:jc w:val="center"/>
        <w:rPr/>
      </w:pPr>
      <w:r>
        <w:rPr>
          <w:rStyle w:val="2"/>
          <w:rFonts w:cs="Times New Roman"/>
        </w:rPr>
        <w:t>г.Каспийск</w:t>
      </w:r>
    </w:p>
    <w:p>
      <w:pPr>
        <w:sectPr>
          <w:type w:val="nextPage"/>
          <w:pgSz w:w="11906" w:h="16838"/>
          <w:pgMar w:left="1560" w:right="846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Style19"/>
        <w:ind w:left="-851" w:hanging="0"/>
        <w:jc w:val="center"/>
        <w:rPr/>
      </w:pPr>
      <w:r>
        <w:rPr>
          <w:rStyle w:val="2"/>
          <w:rFonts w:cs="Times New Roman"/>
        </w:rPr>
        <w:t>2023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824"/>
        <w:gridCol w:w="1383"/>
        <w:gridCol w:w="2715"/>
        <w:gridCol w:w="1828"/>
      </w:tblGrid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одержание работы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ыход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тавление плана работы с одаренными детьми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густ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ам.директора по УВР Штибекова Н.Ф.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Руководители  МО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 работы с одаренными детьми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ление и отбор одаренных, талантливых детей. Пополнение базы данных ОД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ам.директора по УВР Штибекова Н.Ф.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Руководители  МО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сок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рректировка базы данных обучающихся, имеющих высокий уровень учебно - познавательной деятельности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УВР Штибекова Н.Ф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нк данных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ка учебных способностей обучающихся развития каждого мотивированного ребенка, психологическое тестирование, выявление уровня развития познавательной, мотивационной сфер обучающихся, степени одаренности обучающихся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дагог-психолог Курбанова Н.А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готовка к проведению школьного и муниципального этапов всероссийской олимпиады школьников по предметам. Индивидуальные занятия, консультации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 –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УВР Штибекова Н.Ф.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-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ы, справки, отчеты, совещания при директоре, заседания МО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пуск информационного бюллетеня о результатах школьных предметных олимпиад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УВР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 МО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юллетень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ование индивидуальной работы с детьми с повышенными учебными способностями на уроке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- 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 и анализ уроков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 уроков учителей-предметников с целью выявления приемов разноуровневого обучения на уроках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дминистрация школы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участия школьников  в городских интеллектуальных конкурсах</w:t>
            </w:r>
            <w:r>
              <w:rPr/>
              <w:t xml:space="preserve">. </w:t>
            </w:r>
            <w:r>
              <w:rPr>
                <w:rFonts w:eastAsia="Times New Roman"/>
                <w:color w:val="000000"/>
                <w:lang w:eastAsia="ru-RU"/>
              </w:rPr>
              <w:t>Участие в олимпиадах различных направлений и уровней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УВР Штибекова Н.Ф.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влекать одаренных, мотивированных учащихся к осуществлению помощи учащимся, имеющим низкую мотивацию к учебе, в классе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тоянно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предметники Классные  руководител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блюдение, собеседование, анализ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российский конкурс сочинений по литературе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густ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Учителя русского языка и литературы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лимпиада для школьников «Юный предприниматель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нач.классов,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математ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нкурс исследовательских работ  «Шаг в будущее"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ктябрь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УВР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-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бщероссийские предметные олимпиады 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УВР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-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спортивных секций, участие в муниципальных спортивных  соревнованиях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УВР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физ-ры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ие в конкурсе исследовательских проектов «Первоцвет»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. директора по УВР Мочалова Е.Г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явки, списки, отчет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Участие в онлайн олимпиадах 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нтябрь- май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2Exact"/>
              </w:rPr>
              <w:t>Зам. директора по УВР Штибекова Н.Ф.</w:t>
            </w:r>
          </w:p>
          <w:p>
            <w:pPr>
              <w:pStyle w:val="Normal"/>
              <w:spacing w:lineRule="auto" w:line="240" w:before="0" w:after="27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Учителя 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ски, заявки, справки, 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астие в конкурсах ДДТ г.Каспийск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2Exact"/>
              </w:rPr>
              <w:t>Зам. директора по УВР Штибекова Н.Ф.</w:t>
            </w:r>
          </w:p>
          <w:p>
            <w:pPr>
              <w:pStyle w:val="Style19"/>
              <w:jc w:val="center"/>
              <w:rPr>
                <w:rStyle w:val="2Exact"/>
                <w:lang w:eastAsia="ru-RU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ски, заявки, справки, 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светительская работа: ГТО. Регистрация обучающихся гимназии на сайте ГТО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Октябрь-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УВР Штибекова Н.Ф.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физ-ры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ски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дача нормативов ГТО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ь физ-ры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чет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бор заданий повышенного уровня сложности для одаренных детей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Руководители  МО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ителя - 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банка заданий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дополнительных, индивидуальных занятий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предметники Классные  руководител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каз ЗД УВР, учителя-предметники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бор и систематизация материалов периодической печати по данной проблеме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и  МО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фонда теоретических и методических материалов и рекомендаций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сещение уроков учителей - предметников с целью изучения методики работы с одарёнными обучающимися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Зам.директора по УВР Штибекова Н.Ф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ие педагогических консультаций с родителями по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круг интересов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трудностей в учебе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индивидуальных способностей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предметники Классные  руководител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191" w:hRule="atLeast"/>
        </w:trPr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нсультации с учителями предметниками  по вопро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успевае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уровня трудности заданий,</w:t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индивидуальных способностей школьников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чителя -предметники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Зам.директора по УВР Штибекова Н.Ф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заимопосещение уроков с целью наблюдения за деятельностью учащихся с повышенными учебными способ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УВР Штибекова Н.Ф.</w:t>
            </w:r>
          </w:p>
          <w:p>
            <w:pPr>
              <w:pStyle w:val="Style1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Учителя-предметники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уществление контроля работы учителей с одаренными детьми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Зам.директора по УВР Штибекова Н.Ф.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, МС</w:t>
            </w:r>
          </w:p>
        </w:tc>
      </w:tr>
      <w:tr>
        <w:trPr/>
        <w:tc>
          <w:tcPr>
            <w:tcW w:w="8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Анализ работы с одаренными учащимися, перспективы в работе на 2023 -2024 уч. год.</w:t>
            </w:r>
          </w:p>
        </w:tc>
        <w:tc>
          <w:tcPr>
            <w:tcW w:w="1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27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й</w:t>
            </w:r>
          </w:p>
        </w:tc>
        <w:tc>
          <w:tcPr>
            <w:tcW w:w="27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9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lang w:eastAsia="ru-RU"/>
              </w:rPr>
              <w:t>Зам.директора по УВР Штибекова Н.Ф.</w:t>
            </w:r>
          </w:p>
        </w:tc>
        <w:tc>
          <w:tcPr>
            <w:tcW w:w="18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7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shd w:fill="FFFFFF" w:val="clear"/>
    </w:rPr>
  </w:style>
  <w:style w:type="character" w:styleId="31">
    <w:name w:val="Основной текст (3)_"/>
    <w:qFormat/>
    <w:rPr>
      <w:rFonts w:ascii="Calibri" w:hAnsi="Calibri" w:cs="Calibri"/>
      <w:b/>
      <w:bCs/>
      <w:shd w:fill="FFFFFF" w:val="clear"/>
    </w:rPr>
  </w:style>
  <w:style w:type="character" w:styleId="4">
    <w:name w:val="Основной текст (4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32">
    <w:name w:val="Основной текст (3)"/>
    <w:qFormat/>
    <w:rPr>
      <w:rFonts w:ascii="Calibri" w:hAnsi="Calibri" w:cs="Calibri"/>
      <w:b/>
      <w:bCs/>
      <w:u w:val="single"/>
      <w:shd w:fill="FFFFFF" w:val="clear"/>
    </w:rPr>
  </w:style>
  <w:style w:type="character" w:styleId="1">
    <w:name w:val="Заголовок №1_"/>
    <w:qFormat/>
    <w:rPr>
      <w:rFonts w:ascii="Calibri" w:hAnsi="Calibri" w:cs="Calibri"/>
      <w:b/>
      <w:bCs/>
      <w:sz w:val="56"/>
      <w:szCs w:val="56"/>
      <w:shd w:fill="FFFFFF" w:val="clear"/>
    </w:rPr>
  </w:style>
  <w:style w:type="character" w:styleId="11">
    <w:name w:val="Заголовок №1"/>
    <w:basedOn w:val="1"/>
    <w:qFormat/>
    <w:rPr/>
  </w:style>
  <w:style w:type="character" w:styleId="2">
    <w:name w:val="Заголовок №2_"/>
    <w:qFormat/>
    <w:rPr>
      <w:rFonts w:ascii="Calibri" w:hAnsi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560"/>
    </w:pPr>
    <w:rPr>
      <w:color w:val="000000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3" w:before="0" w:after="540"/>
      <w:jc w:val="center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300"/>
      <w:jc w:val="both"/>
    </w:pPr>
    <w:rPr>
      <w:rFonts w:ascii="Calibri" w:hAnsi="Calibri" w:cs="Calibri"/>
      <w:b/>
      <w:bCs/>
      <w:color w:val="000000"/>
      <w:sz w:val="22"/>
      <w:szCs w:val="22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653" w:before="1320" w:after="1320"/>
      <w:jc w:val="center"/>
      <w:outlineLvl w:val="0"/>
    </w:pPr>
    <w:rPr>
      <w:rFonts w:ascii="Calibri" w:hAnsi="Calibri" w:cs="Calibri"/>
      <w:b/>
      <w:bCs/>
      <w:color w:val="000000"/>
      <w:sz w:val="56"/>
      <w:szCs w:val="5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840" w:after="300"/>
      <w:jc w:val="center"/>
      <w:outlineLvl w:val="1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8:00Z</dcterms:created>
  <dc:creator>1</dc:creator>
  <dc:description/>
  <dc:language>en-US</dc:language>
  <cp:lastModifiedBy>Эльмира</cp:lastModifiedBy>
  <dcterms:modified xsi:type="dcterms:W3CDTF">2024-04-16T06:58:00Z</dcterms:modified>
  <cp:revision>2</cp:revision>
  <dc:subject/>
  <dc:title/>
</cp:coreProperties>
</file>